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8.08.2018 № 2054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48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"О федеральной целевой программе "Жилище" на 2015 - 2020 годы", постановлением Правительства Московской области от 23.10.2016 № 790/39 "Об утверждении государственной программы Московской области "Жилище" на 2017-2021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 городского округа Домодедово на 2017-2021 годы» утвержденную постановлением администрации городского округа Домодедово от 10.11.2016 № 3541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sz w:val="23"/>
          <w:szCs w:val="23"/>
        </w:rPr>
        <w:t>1.1</w:t>
      </w:r>
      <w:r>
        <w:rPr/>
        <w:t>. Строку  Паспорта Программы  «Источник финансирования муниципальной программ, в том числе по годам:»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  <w:br/>
              <w:t xml:space="preserve">2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  <w:br/>
              <w:t>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  <w:br/>
              <w:t xml:space="preserve">201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  <w:br/>
              <w:t>2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  <w:br/>
              <w:t xml:space="preserve">2021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4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94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99,00</w:t>
            </w:r>
          </w:p>
        </w:tc>
      </w:tr>
      <w:tr>
        <w:trPr>
          <w:trHeight w:val="706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1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9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43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67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8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19,18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>»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  В приложении № 1 паспорт муниципальной  подпрограммы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молодых семей городского округа Домодедово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строку «Источник финансирования подпрограммы по годам реализации и главным распорядителям бюджетных средств, в том числе по годам:»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«  </w:t>
      </w:r>
    </w:p>
    <w:p>
      <w:pPr>
        <w:pStyle w:val="Normal"/>
        <w:tabs>
          <w:tab w:val="clear" w:pos="709"/>
          <w:tab w:val="left" w:pos="993" w:leader="none"/>
        </w:tabs>
        <w:ind w:righ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8" w:firstLine="7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701,1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1017,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70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310,</w:t>
            </w: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69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,00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5,9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3. В приложении № 3 «Обоснование объема финансовых ресурсов, необходимых для реализации мероприятий муниципальной программы городского округа Домодедово «Жилище» городского округа Домодедово на 2017-2021 годы» к Программе внести следующие изменени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1. В разделе «Общий объем финансовых ресурсов необходимых для реализации мероприятия, в том числе по годам». Мероприятие «Обеспечение жилыми помещениями молодых семей».  Подпрограммы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молодых семей городского округа Домодедово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.  В средствах  бюджета городского округа Домодедово на 2018 год цифры «3911,00 тыс.руб» заменить цифрами «1091,00 тыс.руб». В строке: Всего цифры «16803,00 тыс.руб» заменить цифрами «13983,00 тыс.руб». 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3.2. В разделе «Общий объем финансовых ресурсов необходимых для реализации мероприятия, в том числе по годам». Мероприятие «Обеспечение жилыми помещениями молодых семей».  Подпрограммы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молодых семей городского округа Домодедово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.  В средствах  бюджета Московской области  на 2018 год цифры «3310,66 тыс.руб» заменить цифрами «3310,70 тыс.руб». В строке: Всего цифры «4469,46 тыс.руб» заменить цифрами «4469,50 тыс.руб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4. Приложение № 4 «Перечень мероприятий муниципальной программы городского округа Домодедово «Жилище» городского округа Домодедово на 2017-2021 годы» к Программе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4.1. Строки 1, 1.1. Подпрограммы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молодых семей городского округа Домодедово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 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709"/>
        <w:gridCol w:w="992"/>
        <w:gridCol w:w="993"/>
        <w:gridCol w:w="992"/>
        <w:gridCol w:w="992"/>
        <w:gridCol w:w="992"/>
        <w:gridCol w:w="851"/>
        <w:gridCol w:w="850"/>
        <w:gridCol w:w="851"/>
        <w:gridCol w:w="567"/>
        <w:gridCol w:w="567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 начала реализации муниципальной програ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(тыс. руб.)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8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2021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709"/>
        <w:gridCol w:w="992"/>
        <w:gridCol w:w="992"/>
        <w:gridCol w:w="993"/>
        <w:gridCol w:w="992"/>
        <w:gridCol w:w="992"/>
        <w:gridCol w:w="851"/>
        <w:gridCol w:w="850"/>
        <w:gridCol w:w="851"/>
        <w:gridCol w:w="567"/>
        <w:gridCol w:w="567"/>
      </w:tblGrid>
      <w:tr>
        <w:trPr>
          <w:trHeight w:val="255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1 «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ье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ых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ме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модедов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2017-2021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ы»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сновн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роприятие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сударствен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ддерж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лоды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мья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ид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циаль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пла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обрет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меще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роительств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дивидуаль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7-2021 </w:t>
            </w:r>
            <w:r>
              <w:rPr>
                <w:sz w:val="14"/>
                <w:szCs w:val="14"/>
              </w:rPr>
              <w:t>год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7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1 017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5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1 701,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2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2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20,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равлени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муществ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одедов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лод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мей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получивш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видетельств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ав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уч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циаль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плат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обритение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>строительство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жил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меще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</w:t>
            </w:r>
            <w:r>
              <w:rPr>
                <w:sz w:val="14"/>
                <w:szCs w:val="14"/>
              </w:rPr>
              <w:t xml:space="preserve"> 18 </w:t>
            </w:r>
            <w:r>
              <w:rPr>
                <w:sz w:val="14"/>
                <w:szCs w:val="14"/>
              </w:rPr>
              <w:t>семе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 xml:space="preserve"> 2021 </w:t>
            </w:r>
            <w:r>
              <w:rPr>
                <w:sz w:val="14"/>
                <w:szCs w:val="14"/>
              </w:rPr>
              <w:t>году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ль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ск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3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4 469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 310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одедово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1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сточники</w:t>
            </w:r>
            <w:r>
              <w:rPr>
                <w:sz w:val="14"/>
                <w:szCs w:val="14"/>
              </w:rPr>
              <w:t xml:space="preserve">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0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</w:r>
            <w:r>
              <w:rPr>
                <w:sz w:val="14"/>
                <w:szCs w:val="14"/>
              </w:rPr>
              <w:t xml:space="preserve"> 1.                                                 </w:t>
            </w:r>
            <w:r>
              <w:rPr>
                <w:sz w:val="14"/>
                <w:szCs w:val="14"/>
              </w:rPr>
              <w:t>Обеспеч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ы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мещения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лод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м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7-2021 </w:t>
            </w:r>
            <w:r>
              <w:rPr>
                <w:sz w:val="14"/>
                <w:szCs w:val="14"/>
              </w:rPr>
              <w:t>год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7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1 017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5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1 701,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2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2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20,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равлени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муществ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одедов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ль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ск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3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4 469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 310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одедово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1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сточники</w:t>
            </w:r>
            <w:r>
              <w:rPr>
                <w:sz w:val="14"/>
                <w:szCs w:val="14"/>
              </w:rPr>
              <w:t xml:space="preserve">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0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864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864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2. Строку «Итого по программе: » изложить в следующей редакции:</w:t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1134"/>
        <w:gridCol w:w="992"/>
        <w:gridCol w:w="1134"/>
        <w:gridCol w:w="993"/>
        <w:gridCol w:w="992"/>
        <w:gridCol w:w="992"/>
        <w:gridCol w:w="1134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 начала реализации муниципальной програ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(тыс. руб.)      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</w:tr>
      <w:tr>
        <w:trPr>
          <w:trHeight w:val="20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 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2021 год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программе в т.ч.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 867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53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 095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443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76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 108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 119,18</w:t>
            </w:r>
          </w:p>
        </w:tc>
      </w:tr>
      <w:tr>
        <w:trPr>
          <w:trHeight w:val="8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1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4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0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9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 74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4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1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89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5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999,00</w:t>
            </w:r>
          </w:p>
        </w:tc>
      </w:tr>
      <w:tr>
        <w:trPr>
          <w:trHeight w:val="10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6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31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911,00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руги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 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А.В. Двойных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559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5:00Z</dcterms:created>
  <dc:creator>DOMAHINA E.G.</dc:creator>
  <dc:description/>
  <dc:language>en-US</dc:language>
  <cp:lastModifiedBy>Кожемякова А.Ю.</cp:lastModifiedBy>
  <cp:lastPrinted>2018-08-27T12:25:00Z</cp:lastPrinted>
  <dcterms:modified xsi:type="dcterms:W3CDTF">2018-09-25T13:05:00Z</dcterms:modified>
  <cp:revision>2</cp:revision>
  <dc:subject/>
  <dc:title/>
</cp:coreProperties>
</file>